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П-7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П-7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П-5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киной 42/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 6, 4/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шарская 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 3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е от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74 ф.742, ф.744,ф.1010 п/с НИИ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е  КЛ 10кВ ТП-7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П-5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 10 кВ РП-74 ф.744 – ТП-5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Элск НН)КЛ 10 кВ РП-74 ф.1010-п/с НИИ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2:00:00Z</dcterms:created>
  <dc:creator>Semenicheva</dc:creator>
  <dc:description/>
  <cp:keywords/>
  <dc:language>en-US</dc:language>
  <cp:lastModifiedBy>1</cp:lastModifiedBy>
  <dcterms:modified xsi:type="dcterms:W3CDTF">2025-07-16T22:07:00Z</dcterms:modified>
  <cp:revision>9</cp:revision>
  <dc:subject/>
  <dc:title/>
</cp:coreProperties>
</file>